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NFORMACION IMPOR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VRADM-003 DE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El Vicerrector Administrativo y presidente de la Junta de Licitaciones y Contratos  de la Universidad del Cauca, se permite informar a las personas interesadas en la convocatoria VRADM-003 de 2008 cuyo objeto es  </w:t>
      </w:r>
      <w:r>
        <w:rPr>
          <w:rFonts w:cs="Arial" w:ascii="Arial" w:hAnsi="Arial"/>
          <w:bCs/>
          <w:color w:val="000000"/>
        </w:rPr>
        <w:t>seleccionar una Sociedad Comisionista de Bolsa,  para la asesoría y manejo del portafolio de Inversiones de la Unidad de Salud y del Nivel Central de la Institución,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que es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ha sido  seleccionada a la firma SERFINCO S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ayán, Ciudad Universitaria,  11 de Abril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ri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e Junta y Licit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2:36:00Z</dcterms:created>
  <dc:creator>Personal Unicauca</dc:creator>
  <dc:description/>
  <cp:keywords/>
  <dc:language>en-US</dc:language>
  <cp:lastModifiedBy> unicauca</cp:lastModifiedBy>
  <cp:lastPrinted>2007-11-01T16:51:00Z</cp:lastPrinted>
  <dcterms:modified xsi:type="dcterms:W3CDTF">2008-04-11T22:50:00Z</dcterms:modified>
  <cp:revision>3</cp:revision>
  <dc:subject/>
  <dc:title>COMUNICACIÓN IMPORTANTE</dc:title>
</cp:coreProperties>
</file>